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 JUIZADO ESPECIAL CÍVEL DA COMARCA DA CAPITAL</w:t>
      </w:r>
    </w:p>
    <w:p>
      <w:pPr>
        <w:pStyle w:val="Normal"/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:2000.800.031511-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: LUIS FELIPE SALOM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.:CARTÃO UNIBANCO LT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418"/>
        <w:rPr/>
      </w:pPr>
      <w:r>
        <w:rPr/>
        <w:t>DECISÃO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Pretende a parte autora antecipação de tutela para que a ré se abstenha de cobrar taxas de juros superiores a um por cento ao mês sobre os saldos devedores de seu cartão, além de não efetivar a capitalização dos juros; tudo conforme exposto na petição inicial de fls.02/05 e documentos de fls.06/26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Há real verossimilhança na alegação do demandante, sendo a matéria ora sob exame devendo ser enfocada de acordo com a Lei nº8.078/90 (artigos 4º,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I e III, </w:t>
      </w:r>
      <w:r>
        <w:rPr>
          <w:i/>
          <w:sz w:val="28"/>
        </w:rPr>
        <w:t>in fine</w:t>
      </w:r>
      <w:r>
        <w:rPr>
          <w:sz w:val="28"/>
        </w:rPr>
        <w:t xml:space="preserve">, 6º, III, VI, VIII, 14 e 46 a 54, todos da Lei nº8.078/90), além de relevante a jurisprudência juntada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Por outro lado, presentes os requisitos objetivos e subjetivos para a concessão da tutela pleiteada, a teor do que dispõe o artigo 273, do Código de Processo Civil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Assim, concedo a tutela pleiteada para determinar que a ré se abstenha de cobrar o que está colocado no item “a’ de fls.03, a partir da intimação, por Oficial de Justiça, sob pena de multa diária de cem Reais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Cite-se e intime-se a ré para a audiência marcada e para cumprir a tutela acima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Expeça-se o mandado com urgência e ciência à parte auto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io de Janeiro, 25 de julho de 2000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Heading1"/>
        <w:ind w:firstLine="1418"/>
        <w:rPr/>
      </w:pPr>
      <w:r>
        <w:rPr/>
        <w:t xml:space="preserve">    </w:t>
      </w:r>
      <w:r>
        <w:rPr/>
        <w:t>JUIZ DE DIREI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5:58:00Z</dcterms:created>
  <dc:creator>TJERJ</dc:creator>
  <dc:description/>
  <dc:language>en-US</dc:language>
  <cp:lastModifiedBy>TJERJ</cp:lastModifiedBy>
  <cp:lastPrinted>2000-07-25T13:37:00Z</cp:lastPrinted>
  <dcterms:modified xsi:type="dcterms:W3CDTF">2000-07-25T16:38:00Z</dcterms:modified>
  <cp:revision>1</cp:revision>
  <dc:subject/>
  <dc:title>I JUIZADO ESPECIAL CÍVEL DA COMARCA DA CAPITAL</dc:title>
</cp:coreProperties>
</file>